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Решение показательных уравнений»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урок (обобщение и  систематизация знани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 </w:t>
      </w:r>
      <w:r>
        <w:rPr>
          <w:rFonts w:cs="Times New Roman" w:ascii="Times New Roman" w:hAnsi="Times New Roman"/>
          <w:sz w:val="28"/>
          <w:szCs w:val="28"/>
        </w:rPr>
        <w:t xml:space="preserve">поисковый, системные обобщения, тестовая проверка уровня зна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, фронтальная работа, индивидуальная работа, работа в групп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 w:before="280" w:after="28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Повторить, обобщить и систематизировать материал по теме «Решение показательных уравнений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умение наблюдать, сравнивать, обобщать, анализировать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е ситуации. Формировать грамотную математическую речь.</w:t>
      </w:r>
    </w:p>
    <w:p>
      <w:pPr>
        <w:pStyle w:val="Normal"/>
        <w:spacing w:lineRule="auto" w:line="360" w:before="150" w:after="150"/>
        <w:ind w:left="150" w:right="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питывать познавательную активность, культуру общения, ответственность, самостоятельность; учить самоконтролю, взаимоконтролю, самоанализу дея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 к уро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мультимедийный проектор</w:t>
      </w:r>
      <w:r>
        <w:rPr>
          <w:rFonts w:cs="Times New Roman" w:ascii="Times New Roman" w:hAnsi="Times New Roman"/>
          <w:sz w:val="28"/>
          <w:szCs w:val="28"/>
        </w:rPr>
        <w:t xml:space="preserve">, портреты математиков, оценочные лис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атные листы для работы учащихся на уроке, </w:t>
      </w:r>
      <w:r>
        <w:rPr>
          <w:rFonts w:cs="Times New Roman" w:ascii="Times New Roman" w:hAnsi="Times New Roman"/>
          <w:sz w:val="28"/>
          <w:szCs w:val="28"/>
        </w:rPr>
        <w:t xml:space="preserve"> листы с тестами и дополнительные задания на д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е технологии, здоровьесберегающие,  ИКТ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ционный  момент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нцузский писатель Анатоль Франс (1844-1924 гг.) заметил: “Чтобы переварить знания, надо поглощать с аппетитом”.</w:t>
      </w:r>
    </w:p>
    <w:p>
      <w:pPr>
        <w:pStyle w:val="Normal"/>
        <w:spacing w:lineRule="auto" w:line="360" w:before="280" w:after="28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уем совету писателя: будем на уроке активны, внимательны, будем “поглощать” знания с большим желанием, ведь они скоро вам понадобятся (впереди ЕГЭ!). </w:t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ка цел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 «Решение показательных уравнений». А эпиграфом к нашему уроку станут слова С.Коваля: «Уравнения – это золотой ключ, открывающий все математические сезамы». Т.е другими словами можно сказать, что если вы будете уметь решать уравнения, то экзамена по математике вам не стоит бояться.  </w:t>
      </w:r>
    </w:p>
    <w:p>
      <w:pPr>
        <w:pStyle w:val="Style24"/>
        <w:numPr>
          <w:ilvl w:val="0"/>
          <w:numId w:val="11"/>
        </w:numPr>
        <w:spacing w:lineRule="auto" w:line="36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вообще виды уравнений вы зна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Рациональные, дробно – рациональные, тригонометрические, иррациональные, показательные).  </w:t>
      </w:r>
      <w:r>
        <w:rPr>
          <w:rFonts w:cs="Times New Roman" w:ascii="Times New Roman" w:hAnsi="Times New Roman"/>
          <w:sz w:val="28"/>
          <w:szCs w:val="28"/>
        </w:rPr>
        <w:t xml:space="preserve">И так как тема нашего урока «решение показательных уравнений»,  как вы думаете: « Чем мы сегодня будем заниматься на уроке,  и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поставите вы цели?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вторить,  обобщить  и  систематизировать  способы решения показательных уравнений)           </w:t>
      </w:r>
    </w:p>
    <w:p>
      <w:pPr>
        <w:pStyle w:val="Style2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е о порядке организации учебной деятельности.</w:t>
      </w:r>
    </w:p>
    <w:p>
      <w:pPr>
        <w:pStyle w:val="Style2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ация учеников в работе с оценочными лист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очный лист учащего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милия 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_________________________________________________________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1967"/>
        <w:gridCol w:w="5040"/>
        <w:gridCol w:w="1853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пы работы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ижения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оизведение опорных знаний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5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группах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искового характера. Умение решать нестандартные уравнения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я учащихся применять разные методы при решении показательных уравнений. (ЕГЭ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9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юминки”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редставить решение, а другим учащимся усвоить нестандартные показательные уравнения и системы уравнений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количество баллов 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 за урок зависит от суммы набранных баллов на всех этап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ок: (на оборотной стороне лис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”   19 – 21 баллов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”   15 – 18 баллов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”   11 – 14 балл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 Устный счет:</w:t>
      </w:r>
      <w:r>
        <w:rPr>
          <w:rFonts w:cs="Times New Roman" w:ascii="Times New Roman" w:hAnsi="Times New Roman"/>
          <w:sz w:val="28"/>
          <w:szCs w:val="28"/>
        </w:rPr>
        <w:t xml:space="preserve">  Устно решить уравнения  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и ответы занести в таблицу. </w:t>
      </w:r>
    </w:p>
    <w:tbl>
      <w:tblPr>
        <w:tblW w:w="9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37"/>
        <w:gridCol w:w="737"/>
        <w:gridCol w:w="737"/>
        <w:gridCol w:w="737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36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spacing w:lineRule="auto" w:line="360" w:before="0" w:after="0"/>
        <w:ind w:left="-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Style21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21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Style21"/>
        <w:tabs>
          <w:tab w:val="clear" w:pos="708"/>
          <w:tab w:val="left" w:pos="3690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21"/>
        <w:tabs>
          <w:tab w:val="clear" w:pos="708"/>
          <w:tab w:val="left" w:pos="3690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21"/>
        <w:tabs>
          <w:tab w:val="clear" w:pos="708"/>
          <w:tab w:val="left" w:pos="3630" w:leader="none"/>
          <w:tab w:val="left" w:pos="6180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3630" w:leader="none"/>
          <w:tab w:val="left" w:pos="6180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30" w:leader="none"/>
          <w:tab w:val="left" w:pos="6180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21"/>
        <w:tabs>
          <w:tab w:val="clear" w:pos="708"/>
          <w:tab w:val="left" w:pos="3630" w:leader="none"/>
          <w:tab w:val="left" w:pos="6180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21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Style21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ные ответы (Слайд </w:t>
      </w:r>
      <w:r>
        <w:rPr/>
        <w:t>2).</w:t>
      </w:r>
    </w:p>
    <w:tbl>
      <w:tblPr>
        <w:tblW w:w="9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07"/>
        <w:gridCol w:w="737"/>
        <w:gridCol w:w="737"/>
        <w:gridCol w:w="737"/>
        <w:gridCol w:w="738"/>
        <w:gridCol w:w="738"/>
        <w:gridCol w:w="738"/>
        <w:gridCol w:w="738"/>
        <w:gridCol w:w="1286"/>
        <w:gridCol w:w="73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∞; +∞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 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осуществляют самопроверку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ую пару верно решенных уравнений ставится 1 балл. Оценки заносятся в лист оценивания. 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изация опорных знаний. </w:t>
      </w:r>
    </w:p>
    <w:p>
      <w:pPr>
        <w:pStyle w:val="Style21"/>
        <w:numPr>
          <w:ilvl w:val="0"/>
          <w:numId w:val="7"/>
        </w:numPr>
        <w:spacing w:lineRule="auto" w:line="240" w:before="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ить какие из перечисленных функций являются показательными? ( Слайд 3)</w:t>
      </w:r>
    </w:p>
    <w:p>
      <w:pPr>
        <w:pStyle w:val="Style21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4150" cy="412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данного задания учащиеся должны знать ответы на следующие вопрос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функция называется показательной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йства показательной функции, граф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Не решая уравнения, выясните метод решения данных уравн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25                         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si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                           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                      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+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56                     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4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 =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данного задания учащиеся должны знать ответы на следующие вопрос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уравнение называется показательным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простейшего показательного уравн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решений может иметь простейшее показательное уравнение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решений показательных уравнений. 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тизация теоретического материала.</w:t>
      </w:r>
    </w:p>
    <w:p>
      <w:pPr>
        <w:pStyle w:val="Style21"/>
        <w:spacing w:lineRule="auto" w:line="360" w:before="280" w:after="28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лассификация показательных уравнений по методам решений)</w:t>
      </w:r>
    </w:p>
    <w:p>
      <w:pPr>
        <w:pStyle w:val="Style21"/>
        <w:spacing w:lineRule="auto" w:line="360" w:before="280" w:after="28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ронтальная беседа</w:t>
      </w:r>
    </w:p>
    <w:p>
      <w:pPr>
        <w:pStyle w:val="Style21"/>
        <w:spacing w:lineRule="auto" w:line="360" w:before="280" w:after="280"/>
        <w:ind w:left="-14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ные уравнения,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x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.</w:t>
      </w:r>
    </w:p>
    <w:p>
      <w:pPr>
        <w:pStyle w:val="Style21"/>
        <w:spacing w:lineRule="auto" w:line="360" w:before="280" w:after="28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РЕШЕНИЯ</w:t>
      </w:r>
    </w:p>
    <w:p>
      <w:pPr>
        <w:pStyle w:val="Style21"/>
        <w:spacing w:lineRule="auto" w:line="360" w:before="280" w:after="28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682115</wp:posOffset>
                </wp:positionH>
                <wp:positionV relativeFrom="paragraph">
                  <wp:posOffset>80645</wp:posOffset>
                </wp:positionV>
                <wp:extent cx="120967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4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958465</wp:posOffset>
                </wp:positionH>
                <wp:positionV relativeFrom="paragraph">
                  <wp:posOffset>80645</wp:posOffset>
                </wp:positionV>
                <wp:extent cx="88582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left="-851" w:firstLine="85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ндартные                          </w:t>
      </w:r>
      <w:r>
        <w:rPr/>
        <w:t xml:space="preserve"> Нестандартны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numPr>
                <w:ilvl w:val="0"/>
                <w:numId w:val="15"/>
              </w:numPr>
              <w:spacing w:lineRule="auto" w:line="360" w:before="0" w:after="200"/>
              <w:ind w:left="426" w:hanging="284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ведение степеней к одинаковому основанию  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360" w:before="0" w:after="200"/>
              <w:ind w:left="426" w:hanging="284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несение за скобку степени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360" w:before="0" w:after="200"/>
              <w:ind w:left="426" w:hanging="284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едение новой переменной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360" w:before="0" w:after="200"/>
              <w:ind w:left="426" w:hanging="284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тавление отношений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360" w:before="0" w:after="0"/>
              <w:ind w:left="426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пользование однородности                  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numPr>
                <w:ilvl w:val="0"/>
                <w:numId w:val="15"/>
              </w:numPr>
              <w:spacing w:lineRule="auto" w:line="360" w:before="0" w:after="200"/>
              <w:ind w:left="46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ункционально-графический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360" w:before="0" w:after="280"/>
              <w:ind w:left="46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ьзование монотонности функции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360" w:before="0" w:after="0"/>
              <w:ind w:left="46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ьзование ограниченности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Работа с карточкой. Определение метода решения. Фронтальная проверка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= 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 xml:space="preserve">+2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– 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+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=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42975" cy="457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+  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= 3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en-US" w:eastAsia="ru-RU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= 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-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en-US" w:eastAsia="ru-RU"/>
              </w:rPr>
              <w:t>3x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– 2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=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2x – x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= 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en-US" w:eastAsia="ru-RU"/>
              </w:rPr>
              <w:t>x-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C0504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=  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/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66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 уравнен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бота в групп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зультаты работы каждого члена группы оцениваются консультантом по пятибалльной шк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исков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ся умение решать показательные уравнения, содержащие модуль или однородные уравнения разных ос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я для работы в групп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групп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ить уравнение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9150" cy="228600"/>
            <wp:effectExtent l="0" t="0" r="0" b="0"/>
            <wp:docPr id="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ешени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0" cy="1190625"/>
            <wp:effectExtent l="0" t="0" r="0" b="0"/>
            <wp:docPr id="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шите уравнение: 3·1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2·8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5·3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шение:   3·1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2·8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5·3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3·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2·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(4·9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·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2·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·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ли уравнение, однородное относительно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делим обе части уравнения, например на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о получи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1625" cy="390525"/>
            <wp:effectExtent l="0" t="0" r="0" b="0"/>
            <wp:docPr id="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1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а, прич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 0, то 2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а + 3 = 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428625"/>
            <wp:effectExtent l="0" t="0" r="0" b="0"/>
            <wp:docPr id="1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390525"/>
            <wp:effectExtent l="0" t="0" r="0" b="0"/>
            <wp:docPr id="1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390525"/>
            <wp:effectExtent l="0" t="0" r="0" b="0"/>
            <wp:docPr id="1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390525"/>
            <wp:effectExtent l="0" t="0" r="0" b="0"/>
            <wp:docPr id="1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171450"/>
            <wp:effectExtent l="0" t="0" r="0" b="0"/>
            <wp:docPr id="1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Отв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1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ики представляют сво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ие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стандартные показательные уравнения. Решение представляется  с помощью медиапроектора. Каждый ответ оценивается в 3 бал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шите уравнение: 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·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·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+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8 = 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шение: 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·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·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8 = 0,  пусть t=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г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3225" cy="733425"/>
            <wp:effectExtent l="0" t="0" r="0" b="0"/>
            <wp:docPr id="1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t + 4 = 0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1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3550" cy="428625"/>
            <wp:effectExtent l="0" t="0" r="0" b="0"/>
            <wp:docPr id="2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4 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4 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=2    x=0            Ответ: 0; 2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е уравнение: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co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x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шение:  т.к.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0  при любых х,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2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любых х, причем знак равенства выполняется, если х = 0. Следовательно, исходное уравнение равносильно следующей системе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7565" cy="476250"/>
            <wp:effectExtent l="0" t="0" r="0" b="0"/>
            <wp:docPr id="2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начит х = 0. Ответ: 0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и ровно, плечи расправили, голову поставили прямо и только глазами смотрим напрво, затем налево, вверх, вниз ,на стенд. Какое слово у вас получилось? Эйлер(портрет ученого вывешивается на доску) – швейцарец по происхождению долгое время работал в России. Эйлер описал «показательные качества». Замечательным достижением Эйлера  в этой области было открытие связи между показательной и тригонометрической функцией. Показательная функция имеет важное значение в науке и технике. Многие явления природы можно выразить посредством показательной функции. Например, процесс радиоактивного распада, явление размножения живых организм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ревнегреческий поэт Нивей утверждал, что математику нельзя изучать, наблюдая, как это делает сосед. Поэтому будем сейчас работать самостоятель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Дифференцированная работа в тетрадях (учащиеся самостоятельно выбирают уровень):</w:t>
      </w:r>
    </w:p>
    <w:p>
      <w:pPr>
        <w:pStyle w:val="Style21"/>
        <w:tabs>
          <w:tab w:val="clear" w:pos="708"/>
          <w:tab w:val="left" w:pos="3935" w:leader="none"/>
          <w:tab w:val="left" w:pos="50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ень:          </w:t>
      </w:r>
      <w:r>
        <w:rPr/>
        <w:t>1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lang w:val="en-US"/>
        </w:rPr>
      </w:r>
      <m:oMath xmlns:m="http://schemas.openxmlformats.org/officeDocument/2006/math"/>
      <w:r>
        <w:rPr/>
        <w:t xml:space="preserve">          3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Style21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                                    </w:t>
      </w:r>
      <w:r>
        <w:rPr/>
        <w:t>2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    4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ень:       </w:t>
      </w:r>
      <w:r>
        <w:rPr/>
        <w:t xml:space="preserve">                                     </w:t>
      </w:r>
    </w:p>
    <w:p>
      <w:pPr>
        <w:pStyle w:val="Style21"/>
        <w:tabs>
          <w:tab w:val="clear" w:pos="708"/>
          <w:tab w:val="left" w:pos="3935" w:leader="none"/>
        </w:tabs>
        <w:rPr/>
      </w:pPr>
      <w:r>
        <w:rPr>
          <w:rFonts w:cs="Calibri"/>
        </w:rPr>
        <w:t xml:space="preserve">                                           </w:t>
      </w:r>
      <w:r>
        <w:rPr/>
        <w:t>1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ab/>
        <w:t xml:space="preserve"> </w:t>
      </w:r>
    </w:p>
    <w:p>
      <w:pPr>
        <w:pStyle w:val="Style21"/>
        <w:tabs>
          <w:tab w:val="clear" w:pos="708"/>
          <w:tab w:val="left" w:pos="3935" w:leader="none"/>
        </w:tabs>
        <w:rPr/>
      </w:pPr>
      <w:r>
        <w:rPr>
          <w:rFonts w:cs="Calibri"/>
        </w:rPr>
        <w:t xml:space="preserve">                                            </w:t>
      </w:r>
      <w:r>
        <w:rPr/>
        <w:t>2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ab/>
        <w:tab/>
        <w:tab/>
        <w:tab/>
        <w:t xml:space="preserve"> </w:t>
      </w:r>
    </w:p>
    <w:p>
      <w:pPr>
        <w:pStyle w:val="Style21"/>
        <w:tabs>
          <w:tab w:val="clear" w:pos="708"/>
          <w:tab w:val="left" w:pos="3935" w:leader="none"/>
        </w:tabs>
        <w:rPr/>
      </w:pPr>
      <w:r>
        <w:rPr>
          <w:rFonts w:cs="Calibri"/>
        </w:rPr>
        <w:t xml:space="preserve">                                            </w:t>
      </w:r>
      <w:r>
        <w:rPr/>
        <w:t>3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,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lang w:val="en-US"/>
        </w:rPr>
        <w:t xml:space="preserve">                                                          </w:t>
      </w:r>
      <w:r>
        <w:rPr/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ень:       </w:t>
      </w:r>
      <w:r>
        <w:rPr/>
        <w:t xml:space="preserve">       </w:t>
      </w:r>
    </w:p>
    <w:p>
      <w:pPr>
        <w:pStyle w:val="Style21"/>
        <w:tabs>
          <w:tab w:val="clear" w:pos="708"/>
          <w:tab w:val="left" w:pos="3935" w:leader="none"/>
        </w:tabs>
        <w:rPr/>
      </w:pPr>
      <w:r>
        <w:rPr>
          <w:rFonts w:cs="Calibri"/>
        </w:rPr>
        <w:t xml:space="preserve">                                         </w:t>
      </w:r>
      <w:r>
        <w:rPr/>
        <w:t xml:space="preserve">1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935" w:leader="none"/>
        </w:tabs>
        <w:rPr/>
      </w:pPr>
      <w:r>
        <w:rPr>
          <w:rFonts w:cs="Calibri"/>
        </w:rPr>
        <w:t xml:space="preserve">                                                       </w:t>
      </w:r>
      <w:r>
        <w:rPr/>
        <w:t>2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3935" w:leader="none"/>
        </w:tabs>
        <w:rPr/>
      </w:pPr>
      <w:r>
        <w:rPr>
          <w:rFonts w:cs="Calibri"/>
        </w:rPr>
        <w:t xml:space="preserve">                                                       </w:t>
      </w: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280" w:after="280"/>
        <w:rPr/>
      </w:pPr>
      <w:r>
        <w:rPr/>
        <w:tab/>
        <w:tab/>
        <w:t xml:space="preserve">                           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шение заданий ребята показывают на доске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редством те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яют умения учащихся применять разные методы при решении показательных уравнений. (Задания из ЕГЭ 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работы над тестом учитель открывает заранее приготовленные от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ется тест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 – 2 балла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– 3 балла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– 3 балл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3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– 1 балл. </w:t>
      </w:r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7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1 – 4, 2, 1, 1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2 – 4, 2, 1, 1.</w:t>
      </w:r>
      <w:r>
        <w:rPr/>
        <w:t xml:space="preserve">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2"/>
        <w:gridCol w:w="4851"/>
      </w:tblGrid>
      <w:tr>
        <w:trPr/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. Вариант 1. Алгебра 11 класс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. Вариант 2. Алгебра 11 класс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Найдите корень (или сумму корней, если их несколько) уравнения: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·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х+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х+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7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8; 2) 0; 3) 1; 4) -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Найдите корень (или сумму корней, если их несколько) уравнения: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·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-1; 2) 1; 3) 0; 4) 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Найдите корень (или сумму корней, если их несколько) уравнения: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390525"/>
                  <wp:effectExtent l="0" t="0" r="0" b="0"/>
                  <wp:docPr id="23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17; 2) 1; 3) 16; 4) -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Найдите корень (или сумму корней, если их несколько) уравнения: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390525"/>
                  <wp:effectExtent l="0" t="0" r="0" b="0"/>
                  <wp:docPr id="24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4; 2) -4; 3) 1,3; 4) 3.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Найдите корень (или сумму корней, если их несколько) уравнения: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·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х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х+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5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-1; 2) 2; 3) 50; 4) -0,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Найдите корень (или сумму корней, если их несколько) уравнения: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48·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4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-1; 2) 2; 3) 1; 4) 5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Найдите корень (или сумму корней, если их несколько) уравнения: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825" cy="390525"/>
                  <wp:effectExtent l="0" t="0" r="0" b="0"/>
                  <wp:docPr id="25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10; 2) 1; 3) 9; 4) 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Найдите корень (или сумму корней, если их несколько) уравнения: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390525"/>
                  <wp:effectExtent l="0" t="0" r="0" b="0"/>
                  <wp:docPr id="26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3,8; 2) -3; 3) 1,3; 4)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" cy="209550"/>
                  <wp:effectExtent l="0" t="0" r="0" b="0"/>
                  <wp:docPr id="27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172" r="-3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дведение итогов урока.</w:t>
      </w:r>
    </w:p>
    <w:p>
      <w:pPr>
        <w:pStyle w:val="Style21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Чему мы учились на уроке? Чему научились?</w:t>
      </w:r>
    </w:p>
    <w:p>
      <w:pPr>
        <w:pStyle w:val="Style21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ешении заданий вышли на задания уровня В, на задание С)</w:t>
      </w:r>
    </w:p>
    <w:p>
      <w:pPr>
        <w:pStyle w:val="Style21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к учились? Поглощали ли знания с желаниями?</w:t>
      </w:r>
    </w:p>
    <w:p>
      <w:pPr>
        <w:pStyle w:val="Style21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вили цель на следующие уроки: Научиться решать уравнения вида:    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5</w:t>
      </w:r>
    </w:p>
    <w:p>
      <w:pPr>
        <w:pStyle w:val="Style21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 Выставление оценок.</w:t>
      </w:r>
    </w:p>
    <w:p>
      <w:pPr>
        <w:pStyle w:val="Style21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результатам сданных оценочных листов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1"/>
          <w:numId w:val="13"/>
        </w:numPr>
        <w:spacing w:lineRule="auto" w:line="240" w:before="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машнее задание: </w:t>
      </w:r>
    </w:p>
    <w:p>
      <w:pPr>
        <w:pStyle w:val="Style21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ест.</w:t>
      </w:r>
    </w:p>
    <w:p>
      <w:pPr>
        <w:pStyle w:val="Style21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лок заданий для самостоятельной работы (желающим)</w:t>
      </w:r>
    </w:p>
    <w:p>
      <w:pPr>
        <w:pStyle w:val="Style21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</w:p>
    <w:p>
      <w:pPr>
        <w:pStyle w:val="Style21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.</w:t>
      </w:r>
    </w:p>
    <w:p>
      <w:pPr>
        <w:pStyle w:val="Style21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Verdana" w:ascii="Verdana" w:hAnsi="Verdana"/>
          <w:b/>
          <w:i/>
        </w:rPr>
        <w:t>Часть А (задания с выбором ответа)</w:t>
      </w:r>
    </w:p>
    <w:p>
      <w:pPr>
        <w:pStyle w:val="Normal"/>
        <w:ind w:left="-18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К каждому заданию 1 – 3 приведены 4 варианта ответа, из которых только один верный. При выполнении этих заданий в бланке ответов под номером выполняемого задания надо указать число выбранного вами ответа. 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right="-105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кажите промежуток, которому принадлежит корень уравнения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898"/>
        <w:gridCol w:w="442"/>
        <w:gridCol w:w="1940"/>
        <w:gridCol w:w="541"/>
        <w:gridCol w:w="1985"/>
        <w:gridCol w:w="574"/>
        <w:gridCol w:w="2340"/>
      </w:tblGrid>
      <w:tr>
        <w:trPr>
          <w:trHeight w:val="3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1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15,5</m:t>
                    </m:r>
                  </m:e>
                </m:d>
              </m:oMath>
            </m:oMathPara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2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йдите произведение корней уравнения 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898"/>
        <w:gridCol w:w="442"/>
        <w:gridCol w:w="1940"/>
        <w:gridCol w:w="541"/>
        <w:gridCol w:w="1985"/>
        <w:gridCol w:w="574"/>
        <w:gridCol w:w="2340"/>
      </w:tblGrid>
      <w:tr>
        <w:trPr>
          <w:trHeight w:val="3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 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1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шите уравнение 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898"/>
        <w:gridCol w:w="442"/>
        <w:gridCol w:w="1940"/>
        <w:gridCol w:w="541"/>
        <w:gridCol w:w="1985"/>
        <w:gridCol w:w="574"/>
        <w:gridCol w:w="2340"/>
      </w:tblGrid>
      <w:tr>
        <w:trPr>
          <w:trHeight w:val="3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3  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Часть В (задания с кратким ответом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При выполнении заданий части В надо в бланке ответов под номером выполняемого задания указать некоторое целое число или  число, записанное в виде десятичной дроби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шите уравнение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шите уравнение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шите уравнение 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Verdana" w:ascii="Verdana" w:hAnsi="Verdana"/>
        </w:rPr>
        <w:t xml:space="preserve">Решите уравнение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Verdana" w:ascii="Verdana" w:hAnsi="Verdana"/>
        </w:rPr>
        <w:t>. В ответе укажите корень уравнения или сумму корней, если их несколько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шите уравнение:   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>. В ответе укажите корень уравнения или сумму корней, если их несколько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color w:val="C0504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C0504D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заданий для самостоятельной работы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mallCaps/>
          <w:position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-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-6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position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/>
          <w:position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</w:p>
    <w:p>
      <w:pPr>
        <w:pStyle w:val="Style23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position w:val="-8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position w:val="-22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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Times New Roman"/>
          <w:sz w:val="28"/>
          <w:szCs w:val="28"/>
        </w:rPr>
        <w:t xml:space="preserve">.     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color w:val="C0504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C0504D"/>
          <w:sz w:val="18"/>
          <w:szCs w:val="18"/>
          <w:lang w:eastAsia="ru-RU"/>
        </w:rPr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color w:val="C0504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C0504D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Verdana" w:hAnsi="Verdana" w:cs="Verdan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Verdana" w:hAnsi="Verdana" w:cs="Verdana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b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ишин"/>
    <w:basedOn w:val="Normal"/>
    <w:qFormat/>
    <w:pPr>
      <w:spacing w:lineRule="auto" w:line="240" w:before="0" w:after="0"/>
      <w:ind w:firstLine="567"/>
      <w:jc w:val="both"/>
    </w:pPr>
    <w:rPr>
      <w:rFonts w:ascii="Wingdings 3" w:hAnsi="Wingdings 3" w:eastAsia="Wingdings 3" w:cs="Wingdings 3"/>
      <w:sz w:val="24"/>
      <w:szCs w:val="20"/>
    </w:rPr>
  </w:style>
  <w:style w:type="paragraph" w:styleId="Style23">
    <w:name w:val="Òèøèí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Wingdings 3"/>
      <w:sz w:val="24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16:00Z</dcterms:created>
  <dc:creator>Мама и Папа</dc:creator>
  <dc:description/>
  <cp:keywords/>
  <dc:language>en-US</dc:language>
  <cp:lastModifiedBy>nemo_y</cp:lastModifiedBy>
  <dcterms:modified xsi:type="dcterms:W3CDTF">2011-01-30T16:16:00Z</dcterms:modified>
  <cp:revision>2</cp:revision>
  <dc:subject/>
  <dc:title/>
</cp:coreProperties>
</file>