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bCs/>
          <w:caps/>
          <w:sz w:val="32"/>
          <w:szCs w:val="32"/>
        </w:rPr>
        <w:t>Линейка, посвященная 1 сентября</w:t>
      </w:r>
    </w:p>
    <w:p>
      <w:pPr>
        <w:pStyle w:val="Normal"/>
        <w:keepNext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равствуй, школа!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(2011-2012 учебный год)</w:t>
      </w:r>
    </w:p>
    <w:p>
      <w:pPr>
        <w:pStyle w:val="Normal"/>
        <w:autoSpaceDE w:val="false"/>
        <w:jc w:val="both"/>
        <w:rPr/>
      </w:pPr>
      <w:r>
        <w:rPr>
          <w:bCs/>
          <w:caps/>
        </w:rPr>
        <w:t xml:space="preserve">                     </w:t>
      </w:r>
      <w:r>
        <w:rPr>
          <w:i/>
          <w:iCs/>
        </w:rPr>
        <w:t>Звучит музыка. Дети и родители собираются во дворе школы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Ход праздника</w:t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</w:rPr>
      </w:pPr>
      <w:r>
        <w:rPr>
          <w:bCs/>
          <w:i/>
        </w:rPr>
        <w:t>Звучат фанфары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Доброе первое школьное утр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ова нам дарит встречу с друзья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ень поспорила с летом как будто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е начало учёбы не праздник!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Солнце играет с зелёной листвою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рит тепло лето вдогонк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лью звонок прозвенит нам с тобою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е не праздник начало учёбы!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Что же, настало приветствий начало,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пожелать просто доброе утро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ьный корабль отплывёт от причал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оре с названием «Школьные будни»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, дорогие ученики!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, наши любимые учителя!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, уважаемые родители и гости нашего праздника. 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ы начинаем наш праздник, посвящённый Дню знаний!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 друзья!</w:t>
        <w:br/>
        <w:t xml:space="preserve">Вот и закончились летние каникулы. Наступила осень. И мы опять стоим на пороге нового учебного года. 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вери распахнула наша школа,</w:t>
        <w:br/>
        <w:t>Заходите, рады мы ученикам!</w:t>
        <w:br/>
        <w:t>Золотая осень вас встречает снова</w:t>
        <w:br/>
        <w:t>И дорогу к знаньям открывает вам!</w:t>
        <w:br/>
      </w:r>
      <w:r>
        <w:rPr>
          <w:b/>
          <w:sz w:val="32"/>
          <w:szCs w:val="32"/>
        </w:rPr>
        <w:t>Музыка (тихо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ачинается новый учебный год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С волнением и трепетом вы снова войдёте в свой любимый светлый класс, сядете за парту, откроете школьную тетрадь, будете писать на школьной доске бесконечные формулы, примеры, предложения. 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сё повторится снова: уроки и перемены, будни и праздники, привычные школьные звонки.</w:t>
        <w:br/>
        <w:t>(</w:t>
      </w:r>
      <w:r>
        <w:rPr>
          <w:b/>
          <w:sz w:val="32"/>
          <w:szCs w:val="32"/>
        </w:rPr>
        <w:t>Музыка стихает и выключается.)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о все заботы начнутся завтра, а сегодня праздник! Праздник встречи с одноклассниками и учителями после долгой летней разлуки. В этот день все дороги ведут к школе. Нарядные ученики, взволнованные родители и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Школьный звонок. Для кого-то этот  звонок прозвенит сегодня в первый раз. Это наши новые ученики, которые впервые переступили порог школы. Они сегодня очень волнуются. Давайте поддержим их, встретим добрыми улыбками и дружными аплодисментами. Встречайте! </w:t>
        <w:br/>
      </w:r>
      <w:r>
        <w:rPr>
          <w:b/>
          <w:sz w:val="32"/>
          <w:szCs w:val="32"/>
        </w:rPr>
        <w:t>Фонограмма «Чему учат в школе».</w:t>
        <w:br/>
        <w:t>(Под музыку на линейку выходят первоклассники)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Что за праздник без поздравле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апутствий и пожеланий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классников юная см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слушать с огромным вниманием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равда смотрят все в разные стороны,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Это просто у них от в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день им надолго запомнится!</w:t>
      </w:r>
    </w:p>
    <w:p>
      <w:pPr>
        <w:pStyle w:val="Normal"/>
        <w:rPr/>
      </w:pPr>
      <w:r>
        <w:rPr>
          <w:b/>
          <w:sz w:val="32"/>
          <w:szCs w:val="32"/>
        </w:rPr>
        <w:t>Ведущие: (вместе)</w:t>
      </w:r>
      <w:r>
        <w:rPr>
          <w:sz w:val="32"/>
          <w:szCs w:val="32"/>
        </w:rPr>
        <w:t xml:space="preserve"> Начинаются поздравления!!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ы предоставляем слово директору нашей школы Барышникову Анатолию Николаевичу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егодня на нашем празднике много гостей и я представляю им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сейчас я обращаюсь к нашим первоклассникам! Наши маленькие друзья! Мы очень рады приветствовать вас в нашей школе. </w:t>
        <w:br/>
        <w:t>Вы такие красивые, нарядные. И, конечно же, очень волнуетесь. Я думаю, что ваши мамы и папы волнуются не меньше вас.</w:t>
        <w:br/>
        <w:t xml:space="preserve">Сегодня у вас первая школьная линейка. И ваше первое выступление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первоклассник: </w:t>
      </w:r>
      <w:r>
        <w:rPr>
          <w:sz w:val="32"/>
          <w:szCs w:val="32"/>
        </w:rPr>
        <w:t>В большой и светлой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с открыта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се пришли учи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школьники теп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первоклассник: </w:t>
      </w:r>
      <w:r>
        <w:rPr>
          <w:sz w:val="32"/>
          <w:szCs w:val="32"/>
        </w:rPr>
        <w:t>У меня сегодня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бывало лучше дня, </w:t>
      </w:r>
    </w:p>
    <w:p>
      <w:pPr>
        <w:pStyle w:val="Normal"/>
        <w:rPr/>
      </w:pPr>
      <w:r>
        <w:rPr>
          <w:sz w:val="32"/>
          <w:szCs w:val="32"/>
        </w:rPr>
        <w:t>Потому что «первокласс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ют все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 первоклассник: </w:t>
      </w:r>
      <w:r>
        <w:rPr>
          <w:sz w:val="32"/>
          <w:szCs w:val="32"/>
        </w:rPr>
        <w:t xml:space="preserve">Мы должны теперь учи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евать и не лен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«4» и на «5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отв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 первоклассник:</w:t>
      </w:r>
      <w:r>
        <w:rPr>
          <w:sz w:val="32"/>
          <w:szCs w:val="32"/>
        </w:rPr>
        <w:t xml:space="preserve"> Не буду я лени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буду усп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я на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ть, писать, с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первоклассник:</w:t>
      </w:r>
      <w:r>
        <w:rPr>
          <w:sz w:val="32"/>
          <w:szCs w:val="32"/>
        </w:rPr>
        <w:t xml:space="preserve"> Мы долго ждали этот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очью мы не с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ить, скажите, нам тепе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всех вопросы волно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первоклассник:</w:t>
      </w:r>
      <w:r>
        <w:rPr>
          <w:sz w:val="32"/>
          <w:szCs w:val="32"/>
        </w:rPr>
        <w:t xml:space="preserve"> Мы выросли из дошко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антиметр выше 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ушки как теперь иг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всех вопросы волно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 первоклассник:</w:t>
      </w:r>
      <w:r>
        <w:rPr>
          <w:sz w:val="32"/>
          <w:szCs w:val="32"/>
        </w:rPr>
        <w:t xml:space="preserve"> Машинки, куклы, самок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школьный имидж не испорт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дёт ли форменный наряд?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нуют очень нас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первоклассник:</w:t>
      </w:r>
      <w:r>
        <w:rPr>
          <w:sz w:val="32"/>
          <w:szCs w:val="32"/>
        </w:rPr>
        <w:t xml:space="preserve"> Чему нас будут обу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тличаются програм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ятёрки будем полу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нуются об этом ма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9 первоклассник: </w:t>
      </w:r>
      <w:r>
        <w:rPr>
          <w:sz w:val="32"/>
          <w:szCs w:val="32"/>
        </w:rPr>
        <w:t>Ранец, прописи, тетрад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давным-давно в поряд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годня в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юсь в первый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0 первоклассник: </w:t>
      </w:r>
      <w:r>
        <w:rPr>
          <w:sz w:val="32"/>
          <w:szCs w:val="32"/>
        </w:rPr>
        <w:t xml:space="preserve">Мне исполнилось семь л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еня счастливей не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, что за чудо </w:t>
      </w:r>
    </w:p>
    <w:p>
      <w:pPr>
        <w:pStyle w:val="Normal"/>
        <w:rPr/>
      </w:pPr>
      <w:r>
        <w:rPr>
          <w:sz w:val="32"/>
          <w:szCs w:val="32"/>
        </w:rPr>
        <w:t>Первоклассный мой бук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1 первоклассник:</w:t>
      </w:r>
      <w:r>
        <w:rPr>
          <w:sz w:val="32"/>
          <w:szCs w:val="32"/>
        </w:rPr>
        <w:t xml:space="preserve"> К волнениям им не привык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за учёбу не волную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года уж читать,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ладшим братом трениру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2 первоклассник: </w:t>
      </w:r>
      <w:r>
        <w:rPr>
          <w:sz w:val="32"/>
          <w:szCs w:val="32"/>
        </w:rPr>
        <w:t>Алфавит от «А» до «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учил до школы 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собиралс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постара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 первоклассник:</w:t>
      </w:r>
      <w:r>
        <w:rPr>
          <w:sz w:val="32"/>
          <w:szCs w:val="32"/>
        </w:rPr>
        <w:t xml:space="preserve"> Усвоили мы с детских 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главней – образов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исит от него прогрес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уть к прогрессу- наши зн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 первоклассник:</w:t>
      </w:r>
      <w:r>
        <w:rPr>
          <w:sz w:val="32"/>
          <w:szCs w:val="32"/>
        </w:rPr>
        <w:t xml:space="preserve"> Вот почему-то мы при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в школу, не лен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родители мог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пехами детей гордить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5 первоклассник:</w:t>
      </w:r>
      <w:r>
        <w:rPr>
          <w:sz w:val="32"/>
          <w:szCs w:val="32"/>
        </w:rPr>
        <w:t xml:space="preserve"> Осталось всем пообещ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ть звания ученик достойны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ыше радуги под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стиж и славу школы нашей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у, что, любознательные первоклашки! Мы, конечно же, принимаем вас в нашу дружную школьную семью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ыход Путаницы и Нехочухи)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Путаница: </w:t>
      </w:r>
      <w:r>
        <w:rPr>
          <w:sz w:val="32"/>
          <w:szCs w:val="32"/>
        </w:rPr>
        <w:t>Уф! Сегодня будет жарко!</w:t>
        <w:br/>
        <w:t>Ведь так долго мы в пути.</w:t>
        <w:br/>
        <w:t>Не можем лодыря найти.</w:t>
        <w:br/>
        <w:t>Но повезет нам непременно.</w:t>
        <w:br/>
        <w:t>Вижу здесь детей немало!</w:t>
        <w:br/>
        <w:t>Это то, что я искала.</w:t>
        <w:br/>
        <w:t>Разом всех я заражу</w:t>
        <w:br/>
        <w:t>Великой ленью награжу.</w:t>
        <w:br/>
      </w:r>
      <w:r>
        <w:rPr>
          <w:b/>
          <w:sz w:val="32"/>
          <w:szCs w:val="32"/>
        </w:rPr>
        <w:t>(детям)</w:t>
      </w:r>
      <w:r>
        <w:rPr>
          <w:sz w:val="32"/>
          <w:szCs w:val="32"/>
        </w:rPr>
        <w:t xml:space="preserve"> Познакомимся, друзья,</w:t>
        <w:br/>
        <w:t>Ленью все зовут меня.</w:t>
        <w:br/>
        <w:t>Уроки не придется вам учить</w:t>
        <w:br/>
        <w:t>Коль будете со мной дружить.</w:t>
        <w:br/>
        <w:t xml:space="preserve">Итак, день первый сентября </w:t>
        <w:br/>
        <w:t>Днем лени объявляю я!</w:t>
        <w:br/>
        <w:t>И весь 11-12 учебный год</w:t>
        <w:br/>
        <w:t>Лениться будет здесь народ.</w:t>
        <w:br/>
      </w:r>
      <w:r>
        <w:rPr>
          <w:rStyle w:val="StrongEmphasis"/>
          <w:sz w:val="32"/>
          <w:szCs w:val="32"/>
        </w:rPr>
        <w:t>Ведущий.</w:t>
      </w:r>
      <w:r>
        <w:rPr>
          <w:sz w:val="32"/>
          <w:szCs w:val="32"/>
        </w:rPr>
        <w:t xml:space="preserve"> Ребята! Что за странные гости у нас? (подкрадывается к Путанице) Попалась! Ты кто такая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утаница:</w:t>
      </w:r>
      <w:r>
        <w:rPr>
          <w:sz w:val="32"/>
          <w:szCs w:val="32"/>
        </w:rPr>
        <w:t xml:space="preserve"> (задрав нос) Я - Путаница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я вот знаю, что многие из вас мам и пап не слушаются, уроки учить не хотят. Наверное, в школу-то вам и не хочется совсем? А сейчас я познакомлю вас 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альчиком, который ничего не умеет и ничего не хочет. </w:t>
      </w:r>
      <w:r>
        <w:rPr>
          <w:b/>
          <w:sz w:val="32"/>
          <w:szCs w:val="32"/>
        </w:rPr>
        <w:t xml:space="preserve">Нехочуха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А-а-а? </w:t>
      </w:r>
    </w:p>
    <w:p>
      <w:pPr>
        <w:pStyle w:val="Normal"/>
        <w:rPr/>
      </w:pPr>
      <w:r>
        <w:rPr>
          <w:b/>
          <w:sz w:val="32"/>
          <w:szCs w:val="32"/>
        </w:rPr>
        <w:t>Путаница:</w:t>
      </w:r>
      <w:r>
        <w:rPr>
          <w:sz w:val="32"/>
          <w:szCs w:val="32"/>
        </w:rPr>
        <w:t xml:space="preserve">  Вставай! </w:t>
      </w:r>
    </w:p>
    <w:p>
      <w:pPr>
        <w:pStyle w:val="Normal"/>
        <w:rPr/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Не хочу. </w:t>
      </w:r>
    </w:p>
    <w:p>
      <w:pPr>
        <w:pStyle w:val="Normal"/>
        <w:rPr/>
      </w:pPr>
      <w:r>
        <w:rPr>
          <w:b/>
          <w:sz w:val="32"/>
          <w:szCs w:val="32"/>
        </w:rPr>
        <w:t>Путаница:</w:t>
      </w:r>
      <w:r>
        <w:rPr>
          <w:sz w:val="32"/>
          <w:szCs w:val="32"/>
        </w:rPr>
        <w:t xml:space="preserve"> Вставай, говорю! Ну-ка расскажи свое любимое стихотворение. </w:t>
      </w:r>
    </w:p>
    <w:p>
      <w:pPr>
        <w:pStyle w:val="Normal"/>
        <w:rPr/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Не хочу. </w:t>
      </w:r>
    </w:p>
    <w:p>
      <w:pPr>
        <w:pStyle w:val="Normal"/>
        <w:rPr/>
      </w:pPr>
      <w:r>
        <w:rPr>
          <w:b/>
          <w:sz w:val="32"/>
          <w:szCs w:val="32"/>
        </w:rPr>
        <w:t>Путаница:</w:t>
      </w:r>
      <w:r>
        <w:rPr>
          <w:sz w:val="32"/>
          <w:szCs w:val="32"/>
        </w:rPr>
        <w:t xml:space="preserve">  Рассказывай! </w:t>
      </w:r>
    </w:p>
    <w:p>
      <w:pPr>
        <w:pStyle w:val="Normal"/>
        <w:rPr/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Я великий Нехочух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чего я не хоч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кажу вам откровен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уроки не учу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утаница: </w:t>
      </w:r>
      <w:r>
        <w:rPr>
          <w:sz w:val="32"/>
          <w:szCs w:val="32"/>
        </w:rPr>
        <w:t xml:space="preserve">Вот так вот. И никто его не переделает.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.</w:t>
      </w:r>
      <w:r>
        <w:rPr>
          <w:sz w:val="32"/>
          <w:szCs w:val="32"/>
        </w:rPr>
        <w:t xml:space="preserve"> А ты, Нехочуха, вместо слов "не хочу" попробуй сказать: "Хочу! Буду!"  </w:t>
      </w:r>
    </w:p>
    <w:p>
      <w:pPr>
        <w:pStyle w:val="Normal"/>
        <w:rPr/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Никогда у меня это не получится. 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.</w:t>
      </w:r>
      <w:r>
        <w:rPr/>
        <w:t xml:space="preserve"> </w:t>
      </w:r>
      <w:r>
        <w:rPr>
          <w:sz w:val="32"/>
          <w:szCs w:val="32"/>
        </w:rPr>
        <w:t xml:space="preserve">Ребята, давайте поможем Нехочухе! Он будет говорить слово "я", а вы - "хочу", и Нехочуха скажет дальше, что он хочет делать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Я..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Хочу..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Играть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Я..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Хочу..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Читать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Я..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Хочу..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ехочуха: </w:t>
      </w:r>
      <w:r>
        <w:rPr>
          <w:sz w:val="32"/>
          <w:szCs w:val="32"/>
        </w:rPr>
        <w:t xml:space="preserve">Решать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Я..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Хочу..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В школу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о время игры Нехочуха постепенно снимает халат, тапочки, убирает игрушки, достает портфель – появляется школьница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Нехочуха превратился в школьницу-отличницу. Вы хотите быть отличника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ейчас шуточный тест для первоклассни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едущий читает четверостишия, первоклассники произносят </w:t>
      </w:r>
      <w:r>
        <w:rPr>
          <w:b/>
          <w:sz w:val="32"/>
          <w:szCs w:val="32"/>
        </w:rPr>
        <w:t>"и я !"</w:t>
      </w:r>
      <w:r>
        <w:rPr>
          <w:sz w:val="32"/>
          <w:szCs w:val="32"/>
        </w:rPr>
        <w:t xml:space="preserve"> там, где это уместно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домашние задань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уду четко выполнять… </w:t>
      </w:r>
      <w:r>
        <w:rPr>
          <w:b/>
          <w:sz w:val="32"/>
          <w:szCs w:val="32"/>
        </w:rPr>
        <w:t>"и я 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 без опоздан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у утром прибегать… </w:t>
      </w:r>
      <w:r>
        <w:rPr>
          <w:b/>
          <w:sz w:val="32"/>
          <w:szCs w:val="32"/>
        </w:rPr>
        <w:t>"и я !"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хожу, друзья, я в школ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нями целыми я спл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, потому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я не хочу…           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а ручку не забуду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 тетрадь, и карандаш… </w:t>
      </w:r>
      <w:r>
        <w:rPr>
          <w:b/>
          <w:sz w:val="32"/>
          <w:szCs w:val="32"/>
        </w:rPr>
        <w:t>"и я 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забыла — реветь я бу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сь класс, на весь этаж…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ах обещаю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 шуметь и не болтать… </w:t>
      </w:r>
      <w:r>
        <w:rPr>
          <w:b/>
          <w:sz w:val="32"/>
          <w:szCs w:val="32"/>
        </w:rPr>
        <w:t>"и я !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и ответ не знаю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уду руку поднимать… </w:t>
      </w:r>
      <w:r>
        <w:rPr>
          <w:b/>
          <w:sz w:val="32"/>
          <w:szCs w:val="32"/>
        </w:rPr>
        <w:t>"и я 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о время переме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ещаю не шуме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бивать людей и стены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 толкаться, как медведь… </w:t>
      </w:r>
      <w:r>
        <w:rPr>
          <w:b/>
          <w:sz w:val="32"/>
          <w:szCs w:val="32"/>
        </w:rPr>
        <w:t>"и я 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у умной и весел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ать добрые де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меня родная школа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ак родную, приняла… </w:t>
      </w:r>
      <w:r>
        <w:rPr>
          <w:b/>
          <w:sz w:val="32"/>
          <w:szCs w:val="32"/>
        </w:rPr>
        <w:t>"и я !"</w:t>
      </w:r>
    </w:p>
    <w:p>
      <w:pPr>
        <w:pStyle w:val="Normal"/>
        <w:rPr/>
      </w:pPr>
      <w:r>
        <w:rPr>
          <w:b/>
          <w:sz w:val="32"/>
          <w:szCs w:val="32"/>
        </w:rPr>
        <w:t>Путаница:</w:t>
      </w:r>
      <w:r>
        <w:rPr>
          <w:sz w:val="32"/>
          <w:szCs w:val="32"/>
        </w:rPr>
        <w:t xml:space="preserve">  Ну, это безобразие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динственного друга- и того сбили с истинного пути! Ухожу! Прощайте!</w:t>
      </w:r>
    </w:p>
    <w:p>
      <w:pPr>
        <w:pStyle w:val="Normal"/>
        <w:rPr/>
      </w:pPr>
      <w:r>
        <w:rPr>
          <w:b/>
          <w:sz w:val="32"/>
          <w:szCs w:val="32"/>
        </w:rPr>
        <w:t>Нехочуха:</w:t>
      </w:r>
      <w:r>
        <w:rPr>
          <w:sz w:val="32"/>
          <w:szCs w:val="32"/>
        </w:rPr>
        <w:t xml:space="preserve"> Я обязательно буду учиться. Ведь правильно говорят, что доступ к знаниям открыт всем. А вам, ребята, спасибо за помощь!!!</w:t>
        <w:br/>
        <w:t>В этот день сентябрьский</w:t>
        <w:br/>
        <w:t>Хочу я пожелать:</w:t>
        <w:br/>
        <w:t>Любить родную школу,</w:t>
        <w:br/>
        <w:t>Пятёрки получать.</w:t>
        <w:br/>
        <w:t xml:space="preserve">А пока, прощайте, Теперь меня ждут важные дела!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  <w:r>
        <w:rPr/>
        <w:t xml:space="preserve"> </w:t>
      </w:r>
      <w:r>
        <w:rPr>
          <w:sz w:val="32"/>
          <w:szCs w:val="32"/>
        </w:rPr>
        <w:t xml:space="preserve">Ну, что, малыши! Запомните этот день – вы стали первоклассниками! </w:t>
        <w:br/>
        <w:t xml:space="preserve">Мы поздравляем вас с этим праздничным днем! </w:t>
        <w:br/>
        <w:t xml:space="preserve">Будьте внимательными и прилежными учениками. </w:t>
        <w:br/>
        <w:t xml:space="preserve">Старайтесь выполнять все задания правильно, трудитесь, </w:t>
        <w:br/>
        <w:t>не отвлекайтесь и тогда в ваших тетрадках будут только</w:t>
        <w:br/>
        <w:t xml:space="preserve">«четыре» и «пять». 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лова напутствий вам подарят самые старшие в этом году ученики школы- девятиклассни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ученик:</w:t>
      </w:r>
      <w:r>
        <w:rPr>
          <w:sz w:val="32"/>
          <w:szCs w:val="32"/>
        </w:rPr>
        <w:t xml:space="preserve"> Дорогие наши первоклассники,</w:t>
        <w:br/>
        <w:t>Хоть ещё играете вы в классики,</w:t>
        <w:br/>
        <w:t>Хоть ещё шумите и шалите, но теперь пришли вы в школьный дом…</w:t>
        <w:br/>
        <w:t>Ждут вас парты, разные уроки,</w:t>
        <w:br/>
      </w: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Ждёт учитель вас – немного строгий,</w:t>
        <w:br/>
        <w:t>Хоть и малыши вы до сих пор!</w:t>
        <w:br/>
        <w:t>Поздравляем вас! Пора учиться,</w:t>
        <w:br/>
        <w:t>Много знаний в жизни пригодится –</w:t>
        <w:br/>
        <w:t>3</w:t>
      </w:r>
      <w:r>
        <w:rPr>
          <w:b/>
          <w:sz w:val="32"/>
          <w:szCs w:val="32"/>
        </w:rPr>
        <w:t xml:space="preserve"> ученик:</w:t>
      </w:r>
      <w:r>
        <w:rPr>
          <w:sz w:val="32"/>
          <w:szCs w:val="32"/>
        </w:rPr>
        <w:t xml:space="preserve"> Многое придётся вам узнать…</w:t>
        <w:br/>
        <w:t>И теперь за школьным мы порогом</w:t>
        <w:br/>
        <w:t>Вместе отправляемся в дорогу!..</w:t>
        <w:br/>
        <w:t>В добрый путь! – хотим вам пожелать!</w:t>
        <w:br/>
        <w:t>4</w:t>
      </w:r>
      <w:r>
        <w:rPr>
          <w:b/>
          <w:sz w:val="32"/>
          <w:szCs w:val="32"/>
        </w:rPr>
        <w:t xml:space="preserve"> ученик:</w:t>
      </w:r>
      <w:r>
        <w:rPr>
          <w:sz w:val="32"/>
          <w:szCs w:val="32"/>
        </w:rPr>
        <w:t xml:space="preserve"> Народной мудрости уж сотни лет,</w:t>
        <w:br/>
        <w:t>Она гласит: "Ученье — свет!"</w:t>
        <w:br/>
        <w:t>И в школу вы пришли не отдыхать —</w:t>
        <w:br/>
        <w:t>Писать, читать, науки постигат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 ученик:</w:t>
      </w:r>
      <w:r>
        <w:rPr>
          <w:sz w:val="32"/>
          <w:szCs w:val="32"/>
        </w:rPr>
        <w:t xml:space="preserve"> Теперь твой мир – за школьной дверью,</w:t>
        <w:br/>
        <w:t>Там много знаний и друзей!</w:t>
        <w:br/>
        <w:t>Иди туда, мой друг, с терпеньем</w:t>
        <w:br/>
        <w:t>И горемычных слёз не лей!</w:t>
        <w:br/>
        <w:t>6</w:t>
      </w:r>
      <w:r>
        <w:rPr>
          <w:b/>
          <w:sz w:val="32"/>
          <w:szCs w:val="32"/>
        </w:rPr>
        <w:t xml:space="preserve"> ученик:</w:t>
      </w:r>
      <w:r>
        <w:rPr>
          <w:sz w:val="32"/>
          <w:szCs w:val="32"/>
        </w:rPr>
        <w:t xml:space="preserve"> Учись! Стремись лететь к вершинам,</w:t>
        <w:br/>
        <w:t>К далёким звёздам поспеши…</w:t>
        <w:br/>
        <w:t>Сегодня день, когда отныне</w:t>
        <w:br/>
        <w:t>Большими станут малыши!</w:t>
      </w:r>
    </w:p>
    <w:p>
      <w:pPr>
        <w:pStyle w:val="Normal"/>
        <w:rPr/>
      </w:pPr>
      <w:r>
        <w:rPr>
          <w:b/>
          <w:sz w:val="32"/>
          <w:szCs w:val="32"/>
        </w:rPr>
        <w:t>(Вносят «Дерево знаний» с конфетами.)</w:t>
        <w:br/>
        <w:t xml:space="preserve">1 ученик: </w:t>
      </w:r>
      <w:r>
        <w:rPr>
          <w:sz w:val="32"/>
          <w:szCs w:val="32"/>
        </w:rPr>
        <w:t xml:space="preserve">Это – дерево знаний. Те, кто попробует плод с этого дерева, </w:t>
        <w:br/>
        <w:t xml:space="preserve">станет очень-очень умным и добрым. И сегодня мы приглашаем </w:t>
        <w:br/>
        <w:t>отведать эти плоды наших первоклассников.</w:t>
        <w:br/>
        <w:t>2</w:t>
      </w:r>
      <w:r>
        <w:rPr>
          <w:b/>
          <w:sz w:val="32"/>
          <w:szCs w:val="32"/>
        </w:rPr>
        <w:t xml:space="preserve"> ученик:</w:t>
      </w:r>
      <w:r>
        <w:rPr>
          <w:sz w:val="32"/>
          <w:szCs w:val="32"/>
        </w:rPr>
        <w:t xml:space="preserve"> И, конечно же, мы с удовольствием вручаем каждому первокласснику первую книгу- АЗБУК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 о школе, вручаются азбуки.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Но сегодня особенный день не только у первоклассников. Ребята среднего звена принимают в свой коллектив пятиклассников.</w:t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За окошком листопад, пролетело лето.</w:t>
        <w:br/>
        <w:t>В средней школе ждут ребят новые предметы.</w:t>
        <w:br/>
        <w:t>Это новая страница, сложные программы.</w:t>
        <w:br/>
        <w:t>Будет нелегко учиться, но помогут мамы.</w:t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Перед толстой стопкой книг, сняв в почтенье шляпу,</w:t>
        <w:br/>
        <w:t>Как примерный ученик, вспомнит школу папа.</w:t>
        <w:br/>
        <w:t>Твердо встанут у руля, поведут к победам</w:t>
        <w:br/>
        <w:t>Новые учителя – с ними страх неведом!</w:t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Мы гордимся от души деткой – пятиклассником!</w:t>
        <w:br/>
        <w:t>Вы теперь не малыши, поздравляем с праздником!!!</w:t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Мы приветствуем сегодня наших дорогих учителей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Летом вы готовились к урокам,</w:t>
        <w:br/>
        <w:t>Новую методику искали,</w:t>
        <w:br/>
        <w:t>Чтобы Ломоносовы, Ньютоны</w:t>
        <w:br/>
        <w:t xml:space="preserve">Поскорее в школе подрастали. </w:t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Врата наук и дивных знаний</w:t>
        <w:br/>
        <w:t>Откроет в день осенний первый</w:t>
        <w:br/>
        <w:t>Учитель юным дарованьям</w:t>
        <w:br/>
        <w:t>И путь вперёд укажет верный!</w:t>
        <w:br/>
        <w:t>Лишь для учителя возможность</w:t>
        <w:br/>
        <w:t>Дарить всем знаний дана…</w:t>
        <w:br/>
        <w:t>За труд ваш нужный, очень сложный</w:t>
        <w:br/>
        <w:t>Благодарим, учителя!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сем нашим замечательным педагогам мы желаем здоровья, </w:t>
        <w:br/>
        <w:t xml:space="preserve">творческого вдохновения, внимательных, любознательных, </w:t>
        <w:br/>
        <w:t xml:space="preserve">благодарных учеников, мудрости, терпения, оптимизма. </w:t>
        <w:br/>
      </w:r>
      <w:r>
        <w:rPr>
          <w:b/>
          <w:vanish/>
          <w:sz w:val="32"/>
          <w:szCs w:val="32"/>
        </w:rPr>
        <w:t>Начало формы</w:t>
      </w:r>
      <w:r>
        <w:rPr>
          <w:rStyle w:val="Emphasis"/>
          <w:b/>
          <w:sz w:val="32"/>
          <w:szCs w:val="32"/>
        </w:rPr>
        <w:t xml:space="preserve">Звучит песня на школьную тематику.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се познакомились, все подружились…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Поздравили друг друга с началом нового учебного года…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Как бы мы ни тянули врем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ора наступает учёб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жданное мгновение:</w:t>
      </w:r>
    </w:p>
    <w:p>
      <w:pPr>
        <w:pStyle w:val="Normal"/>
        <w:rPr/>
      </w:pPr>
      <w:r>
        <w:rPr>
          <w:sz w:val="32"/>
          <w:szCs w:val="32"/>
        </w:rPr>
        <w:t>Самый первый звонок весёлый!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По бескрайним российским прост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зовёт за парты са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наша любимая шко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, чтоб взрослеть и учиться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Звенит звонок, как жаворонка трель – </w:t>
        <w:br/>
        <w:t>В мир знаний открывается всем вам дверь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Право дать первый звонок на самый первый урок предоставляется ученице 1 класса…. и ученику 9 класса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еклассник с первоклассницей совершают круг почёта со звонком в рук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венит звонок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А сейчас под дружные аплодисменты нашим девятиклассникам предоставляется право ввести первоклассников в школу на их первый урок мира и добра.</w:t>
        <w:br/>
        <w:t>(Звучит музыка "Чему учат в школе".)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Ну, что ж, положено начало…</w:t>
        <w:br/>
        <w:t>И в срок по плану от причала</w:t>
        <w:br/>
        <w:t>Уходим в плаванье на целый год!</w:t>
        <w:br/>
        <w:t xml:space="preserve">Пусть он открытия несет!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Всем ученикам мы желаем всего самого хорошего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Только отличных и хороших оценок,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Только прочных и глубоких знаний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Только верных и надёжных друзей!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 Побед и достижений! Счастливого всем учебного года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На этом наша торжественная линейка окончена!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.</w:t>
      </w:r>
      <w:r>
        <w:rPr/>
        <w:t xml:space="preserve"> </w:t>
      </w:r>
      <w:r>
        <w:rPr>
          <w:sz w:val="32"/>
          <w:szCs w:val="32"/>
        </w:rPr>
        <w:t>Приглашаем вас, пройти в свои классы на первый урок в этом учебном году. Урок знаний и мира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 событием в жизни каждого сегодняшнего первоклассника станет трудовой праздник по озеленению школьной территории — посадка своей аллеи. Инициаторами этого события являются  депутаты Самарской губернской Думы от фракции «Единой России».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«Аллея первоклассников» стала продолжением акции «Единой России» «Посади свое дерево». А наш губернский депутат Владимир Федорович Симонов позаботился о предоставлении посадочного материала. Все школы Правобережья сегодня высадят почти 600 молодых деревьев. Нынешние первоклассники  будут расти вместе с этими деревьями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должно быть свое дерево не только в своем саду, огороде или придомовой территории, но и в городе. Эта акция – прекрасная возможность оставить свой след на земле. Сегодня мы вместе создаем зеленое будущее нашего города для последующих поко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555555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color w:val="555555"/>
      <w:kern w:val="2"/>
      <w:sz w:val="27"/>
      <w:szCs w:val="27"/>
      <w:lang w:val="ru-RU" w:bidi="ar-SA"/>
    </w:rPr>
  </w:style>
  <w:style w:type="character" w:styleId="InternetLink">
    <w:name w:val="Hyperlink"/>
    <w:basedOn w:val="Style12"/>
    <w:rPr>
      <w:color w:val="39A7E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33:00Z</dcterms:created>
  <dc:creator>ШКОЛА</dc:creator>
  <dc:description/>
  <cp:keywords/>
  <dc:language>en-US</dc:language>
  <cp:lastModifiedBy>nemo_y</cp:lastModifiedBy>
  <cp:lastPrinted>2011-08-27T17:55:00Z</cp:lastPrinted>
  <dcterms:modified xsi:type="dcterms:W3CDTF">2011-10-30T14:33:00Z</dcterms:modified>
  <cp:revision>2</cp:revision>
  <dc:subject/>
  <dc:title/>
</cp:coreProperties>
</file>