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widowControl/>
        <w:spacing w:before="67" w:after="0"/>
        <w:ind w:left="3778" w:hanging="0"/>
        <w:jc w:val="both"/>
        <w:rPr>
          <w:b/>
          <w:b/>
        </w:rPr>
      </w:pPr>
      <w:r>
        <w:rPr>
          <w:b/>
        </w:rPr>
      </w:r>
    </w:p>
    <w:p>
      <w:pPr>
        <w:pStyle w:val="Style41"/>
        <w:widowControl/>
        <w:spacing w:before="67" w:after="0"/>
        <w:ind w:left="3778" w:hanging="0"/>
        <w:jc w:val="both"/>
        <w:rPr>
          <w:b/>
          <w:b/>
        </w:rPr>
      </w:pPr>
      <w:r>
        <w:rPr>
          <w:b/>
        </w:rPr>
      </w:r>
    </w:p>
    <w:p>
      <w:pPr>
        <w:pStyle w:val="Style41"/>
        <w:widowControl/>
        <w:spacing w:before="67" w:after="0"/>
        <w:ind w:left="3778" w:hanging="0"/>
        <w:jc w:val="both"/>
        <w:rPr>
          <w:b/>
          <w:b/>
        </w:rPr>
      </w:pPr>
      <w:r>
        <w:rPr>
          <w:b/>
        </w:rPr>
      </w:r>
    </w:p>
    <w:p>
      <w:pPr>
        <w:pStyle w:val="Style41"/>
        <w:widowControl/>
        <w:spacing w:before="67" w:after="0"/>
        <w:ind w:left="3778" w:hanging="0"/>
        <w:jc w:val="both"/>
        <w:rPr>
          <w:b/>
          <w:b/>
        </w:rPr>
      </w:pPr>
      <w:r>
        <w:rPr>
          <w:b/>
        </w:rPr>
        <w:t xml:space="preserve">ПЛАН-КОНСПЕКТ УРОКА </w:t>
      </w:r>
    </w:p>
    <w:p>
      <w:pPr>
        <w:pStyle w:val="Normal"/>
        <w:spacing w:lineRule="atLeast" w:line="20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ind w:firstLine="709"/>
        <w:jc w:val="center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94"/>
        <w:gridCol w:w="6219"/>
      </w:tblGrid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tLeast" w:line="20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994" w:type="dxa"/>
            <w:tcBorders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ФИО </w:t>
            </w:r>
          </w:p>
        </w:tc>
        <w:tc>
          <w:tcPr>
            <w:tcW w:w="6219" w:type="dxa"/>
            <w:tcBorders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</w:rPr>
            </w:pPr>
            <w:r>
              <w:rPr>
                <w:sz w:val="24"/>
              </w:rPr>
              <w:t>Евдокимова Елена Валентиновна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tLeast" w:line="20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994" w:type="dxa"/>
            <w:tcBorders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Место работы</w:t>
            </w:r>
          </w:p>
        </w:tc>
        <w:tc>
          <w:tcPr>
            <w:tcW w:w="6219" w:type="dxa"/>
            <w:tcBorders/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sz w:val="24"/>
              </w:rPr>
              <w:t>Государственное бюджетное общеобразовательное учреждение Самарской области средняя общеобразовательная школа пос. Сборный муниципального района Сызранский Самарской области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tLeast" w:line="20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994" w:type="dxa"/>
            <w:tcBorders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олжность</w:t>
            </w:r>
          </w:p>
        </w:tc>
        <w:tc>
          <w:tcPr>
            <w:tcW w:w="6219" w:type="dxa"/>
            <w:tcBorders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</w:rPr>
            </w:pPr>
            <w:r>
              <w:rPr>
                <w:sz w:val="24"/>
              </w:rPr>
              <w:t>Учитель математики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tLeast" w:line="20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994" w:type="dxa"/>
            <w:tcBorders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редмет</w:t>
            </w:r>
          </w:p>
        </w:tc>
        <w:tc>
          <w:tcPr>
            <w:tcW w:w="6219" w:type="dxa"/>
            <w:tcBorders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</w:rPr>
            </w:pPr>
            <w:r>
              <w:rPr>
                <w:sz w:val="24"/>
              </w:rPr>
              <w:t>Алгебра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tLeast" w:line="20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994" w:type="dxa"/>
            <w:tcBorders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Класс</w:t>
            </w:r>
          </w:p>
        </w:tc>
        <w:tc>
          <w:tcPr>
            <w:tcW w:w="6219" w:type="dxa"/>
            <w:tcBorders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tLeast" w:line="20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994" w:type="dxa"/>
            <w:tcBorders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Тема </w:t>
            </w:r>
          </w:p>
        </w:tc>
        <w:tc>
          <w:tcPr>
            <w:tcW w:w="6219" w:type="dxa"/>
            <w:tcBorders/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«Статистические характеристики. Среднее арифметическое, размах, мода и медиана». (90 минут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tLeast" w:line="20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994" w:type="dxa"/>
            <w:tcBorders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Базовый учебник</w:t>
            </w:r>
          </w:p>
        </w:tc>
        <w:tc>
          <w:tcPr>
            <w:tcW w:w="6219" w:type="dxa"/>
            <w:tcBorders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лгебра» учебник для 7 класса общеобразовательных учреждений/ Ю.Н. Макарычев, Н. Г. Миндюк. К. И. Нешков, С. Б. Суворова.  Москва: «Просвещение», 2011г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3"/>
        </w:numPr>
        <w:ind w:left="567" w:hanging="567"/>
        <w:rPr>
          <w:sz w:val="28"/>
          <w:szCs w:val="28"/>
        </w:rPr>
      </w:pPr>
      <w:r>
        <w:rPr>
          <w:b/>
          <w:bCs/>
          <w:i/>
          <w:iCs/>
          <w:sz w:val="24"/>
          <w:szCs w:val="24"/>
        </w:rPr>
        <w:t xml:space="preserve">Цель  урока: </w:t>
      </w:r>
      <w:r>
        <w:rPr>
          <w:sz w:val="24"/>
          <w:szCs w:val="24"/>
        </w:rPr>
        <w:t>Повторение, обобщение и систематизация материала темы, контроль усвоения знаний и умений. Введение нового понятия. Закрепление формирования у учащихся понятий среднего арифметического, размаха, моды ряда чисел, медианы.</w:t>
      </w:r>
    </w:p>
    <w:p>
      <w:pPr>
        <w:pStyle w:val="Style17"/>
        <w:numPr>
          <w:ilvl w:val="0"/>
          <w:numId w:val="3"/>
        </w:numPr>
        <w:suppressAutoHyphens w:val="true"/>
        <w:spacing w:lineRule="atLeast" w:line="20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Задачи:</w:t>
      </w:r>
    </w:p>
    <w:p>
      <w:pPr>
        <w:pStyle w:val="Normal"/>
        <w:spacing w:lineRule="atLeast" w:line="200"/>
        <w:ind w:firstLine="720"/>
        <w:jc w:val="both"/>
        <w:rPr/>
      </w:pPr>
      <w:r>
        <w:rPr>
          <w:sz w:val="24"/>
          <w:szCs w:val="24"/>
        </w:rPr>
        <w:t xml:space="preserve">- </w:t>
      </w:r>
      <w:r>
        <w:rPr>
          <w:sz w:val="24"/>
          <w:szCs w:val="24"/>
          <w:u w:val="single"/>
        </w:rPr>
        <w:t>образовательные (</w:t>
      </w:r>
      <w:r>
        <w:rPr>
          <w:i/>
          <w:sz w:val="24"/>
          <w:szCs w:val="24"/>
        </w:rPr>
        <w:t>формирование познавательных УУД</w:t>
      </w:r>
      <w:r>
        <w:rPr>
          <w:sz w:val="24"/>
          <w:szCs w:val="24"/>
          <w:u w:val="single"/>
        </w:rPr>
        <w:t>)</w:t>
      </w:r>
      <w:r>
        <w:rPr>
          <w:sz w:val="24"/>
          <w:szCs w:val="24"/>
        </w:rPr>
        <w:t xml:space="preserve">: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актуализировать опорные знания; выявить степень усвоения материала, умение осознанно и произвольно строить речевое высказывание в устной форме, подведение под понятие, </w:t>
      </w:r>
      <w:r>
        <w:rPr>
          <w:rFonts w:eastAsia="Calibri"/>
          <w:sz w:val="24"/>
          <w:szCs w:val="24"/>
          <w:lang w:eastAsia="en-US"/>
        </w:rPr>
        <w:t>выведение следствий; установление причинно следственных связей, построение логической цепи рассуждений, доказательство.</w:t>
      </w:r>
    </w:p>
    <w:p>
      <w:pPr>
        <w:pStyle w:val="Normal"/>
        <w:spacing w:lineRule="atLeast" w:line="200"/>
        <w:ind w:firstLine="720"/>
        <w:jc w:val="both"/>
        <w:rPr/>
      </w:pPr>
      <w:r>
        <w:rPr>
          <w:sz w:val="24"/>
          <w:szCs w:val="24"/>
        </w:rPr>
        <w:t xml:space="preserve">- </w:t>
      </w:r>
      <w:r>
        <w:rPr>
          <w:sz w:val="24"/>
          <w:szCs w:val="24"/>
          <w:u w:val="single"/>
        </w:rPr>
        <w:t>воспитательные (</w:t>
      </w:r>
      <w:r>
        <w:rPr>
          <w:i/>
          <w:sz w:val="24"/>
          <w:szCs w:val="24"/>
        </w:rPr>
        <w:t>формирование коммуникативных и личностных УУД</w:t>
      </w:r>
      <w:r>
        <w:rPr>
          <w:sz w:val="24"/>
          <w:szCs w:val="24"/>
          <w:u w:val="single"/>
        </w:rPr>
        <w:t>)</w:t>
      </w:r>
      <w:r>
        <w:rPr>
          <w:sz w:val="24"/>
          <w:szCs w:val="24"/>
        </w:rPr>
        <w:t xml:space="preserve">:   </w:t>
      </w:r>
    </w:p>
    <w:p>
      <w:pPr>
        <w:pStyle w:val="Normal"/>
        <w:spacing w:lineRule="atLeast" w:line="20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мение слушать и вступать в диалог, участвовать в коллективном обсуждении проблем, интегрироваться в группу сверстников и строить продуктивное взаимодействие, воспитывать ответственность и аккуратность.</w:t>
      </w:r>
    </w:p>
    <w:p>
      <w:pPr>
        <w:pStyle w:val="Normal"/>
        <w:spacing w:lineRule="atLeast" w:line="200"/>
        <w:ind w:firstLine="720"/>
        <w:jc w:val="both"/>
        <w:rPr/>
      </w:pPr>
      <w:r>
        <w:rPr>
          <w:sz w:val="24"/>
          <w:szCs w:val="24"/>
        </w:rPr>
        <w:t xml:space="preserve">- </w:t>
      </w:r>
      <w:r>
        <w:rPr>
          <w:sz w:val="24"/>
          <w:szCs w:val="24"/>
          <w:u w:val="single"/>
        </w:rPr>
        <w:t>развивающие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формирование регулятивных УУД</w:t>
      </w:r>
      <w:r>
        <w:rPr>
          <w:sz w:val="24"/>
          <w:szCs w:val="24"/>
        </w:rPr>
        <w:t>)</w:t>
      </w:r>
    </w:p>
    <w:p>
      <w:pPr>
        <w:pStyle w:val="Normal"/>
        <w:widowControl w:val="false"/>
        <w:shd w:fill="FFFFFF" w:val="clear"/>
        <w:autoSpaceDE w:val="false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мение обрабатывать информацию по указанным основаниям; выбирать способы решения задач в зависимости от конкретных условий; рефлексия способов и условий действия, </w:t>
      </w:r>
      <w:r>
        <w:rPr>
          <w:rFonts w:eastAsia="Calibri"/>
          <w:sz w:val="24"/>
          <w:szCs w:val="24"/>
          <w:lang w:eastAsia="en-US"/>
        </w:rPr>
        <w:t>оценка — выделение и осознание учащимся того, что уже усвоено и что еще подлежит усвоению, осознание качества и уровня усвоения</w:t>
      </w:r>
      <w:r>
        <w:rPr>
          <w:sz w:val="24"/>
          <w:szCs w:val="24"/>
        </w:rPr>
        <w:t xml:space="preserve"> контроль и оценка процесса и результатов деятельности. </w:t>
      </w:r>
    </w:p>
    <w:p>
      <w:pPr>
        <w:pStyle w:val="Style17"/>
        <w:widowControl w:val="false"/>
        <w:numPr>
          <w:ilvl w:val="0"/>
          <w:numId w:val="2"/>
        </w:numPr>
        <w:shd w:fill="FFFFFF" w:val="clear"/>
        <w:autoSpaceDE w:val="false"/>
        <w:spacing w:lineRule="atLeast" w:line="200"/>
        <w:jc w:val="both"/>
        <w:rPr/>
      </w:pPr>
      <w:r>
        <w:rPr>
          <w:b/>
          <w:bCs/>
          <w:i/>
          <w:iCs/>
          <w:sz w:val="24"/>
          <w:szCs w:val="24"/>
        </w:rPr>
        <w:t xml:space="preserve">Тип урока: </w:t>
      </w:r>
      <w:r>
        <w:rPr>
          <w:bCs/>
          <w:iCs/>
          <w:sz w:val="24"/>
          <w:szCs w:val="24"/>
        </w:rPr>
        <w:t xml:space="preserve">комбинированный </w:t>
      </w:r>
      <w:r>
        <w:rPr>
          <w:sz w:val="24"/>
          <w:szCs w:val="24"/>
        </w:rPr>
        <w:t>урок с применением групповой работы.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200"/>
        <w:jc w:val="both"/>
        <w:rPr/>
      </w:pPr>
      <w:r>
        <w:rPr>
          <w:b/>
          <w:bCs/>
          <w:i/>
          <w:iCs/>
          <w:sz w:val="24"/>
          <w:szCs w:val="24"/>
        </w:rPr>
        <w:t>Формы работы учащихся:</w:t>
      </w:r>
      <w:r>
        <w:rPr>
          <w:sz w:val="24"/>
          <w:szCs w:val="24"/>
        </w:rPr>
        <w:t xml:space="preserve"> фронтальная работа, групповая технология, ИКТ.</w:t>
      </w:r>
    </w:p>
    <w:p>
      <w:pPr>
        <w:pStyle w:val="TextBody"/>
        <w:numPr>
          <w:ilvl w:val="0"/>
          <w:numId w:val="2"/>
        </w:numPr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Необходимое техническое оборудование:</w:t>
      </w:r>
      <w:r>
        <w:rPr>
          <w:sz w:val="24"/>
          <w:szCs w:val="24"/>
        </w:rPr>
        <w:t xml:space="preserve"> компьютер, мультимедийный проектор, доска, экран, раздаточный материал: карточка с индивидуальным заданием; карточки-задания для групповой работы и домашней работы; листы «знаний» для оценки работы учащихся в группах.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20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Структура и ход  урока</w:t>
      </w:r>
    </w:p>
    <w:p>
      <w:pPr>
        <w:pStyle w:val="Normal"/>
        <w:spacing w:lineRule="atLeast" w:line="20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"/>
        <w:ind w:left="36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лан урок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111"/>
        <w:gridCol w:w="220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этап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тап урок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 (</w:t>
            </w:r>
            <w:r>
              <w:rPr>
                <w:b/>
                <w:i/>
                <w:sz w:val="24"/>
                <w:szCs w:val="24"/>
              </w:rPr>
              <w:t>мин.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ый момент. Постановка целей и задач урока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торение. Устный опрос.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домашнего задания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bookmarkStart w:id="0" w:name="_GoBack"/>
            <w:bookmarkEnd w:id="0"/>
            <w:r>
              <w:rPr>
                <w:sz w:val="24"/>
                <w:szCs w:val="24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ботка алгоритмических умений с применением тренировочных задание на ПК и практическая часть по учебнику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зкультминутка</w:t>
            </w:r>
          </w:p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учебником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48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мен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ый момент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1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Освоение нового понятия</w:t>
            </w:r>
            <w:r>
              <w:rPr>
                <w:sz w:val="24"/>
                <w:szCs w:val="24"/>
                <w:u w:val="single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51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Закрепление нового понятия</w:t>
            </w:r>
            <w:r>
              <w:rPr>
                <w:sz w:val="24"/>
                <w:szCs w:val="24"/>
                <w:u w:val="single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51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ая минута отдых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51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й этап усвоения всех  понятий статистических характеристик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5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и самооценка деятельности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 урока. Постановка домашнего задания.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b/>
          <w:sz w:val="28"/>
          <w:szCs w:val="28"/>
        </w:rPr>
        <w:t>Ход урок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843"/>
        <w:gridCol w:w="3260"/>
        <w:gridCol w:w="3119"/>
        <w:gridCol w:w="1701"/>
        <w:gridCol w:w="2268"/>
        <w:gridCol w:w="1984"/>
      </w:tblGrid>
      <w:tr>
        <w:trPr>
          <w:trHeight w:val="34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</w:t>
            </w:r>
            <w:r>
              <w:rPr>
                <w:b/>
                <w:sz w:val="24"/>
                <w:szCs w:val="24"/>
              </w:rPr>
              <w:t>Этапы урока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ьзуемые ЭОРы</w:t>
            </w:r>
          </w:p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</w:t>
            </w:r>
          </w:p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еятельность учителя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</w:p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 учащихся.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УД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тивные УУ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тивные УУ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ые УУД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  <w:u w:val="single"/>
              </w:rPr>
              <w:t>1 этап</w:t>
            </w:r>
            <w:r>
              <w:rPr>
                <w:sz w:val="24"/>
                <w:szCs w:val="24"/>
              </w:rPr>
              <w:t>. Организационный момент. Постановка целей и задач уро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упительное слово учителя: Сегодня мы проводим второй урок по теме «Статистические характеристики. Среднее арифметическое, размах, мода», цель нашего урока выявить насколько хорошо вы владеете теоретическим материалом, и умеете применять его к решению задач и познакомиться с новым понятием , которое называется «медиана».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ходят в класс, приветствуют учителя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ка цели учебной задачи</w:t>
            </w:r>
          </w:p>
          <w:p>
            <w:pPr>
              <w:pStyle w:val="TextBody"/>
              <w:tabs>
                <w:tab w:val="clear" w:pos="708"/>
                <w:tab w:val="left" w:pos="86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 этап</w:t>
            </w:r>
            <w:r>
              <w:rPr>
                <w:sz w:val="24"/>
                <w:szCs w:val="24"/>
              </w:rPr>
              <w:t>. Устный опрос.</w:t>
            </w:r>
          </w:p>
          <w:p>
            <w:pPr>
              <w:pStyle w:val="TextBody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Теоретические и практические вопросы, имеющие аналитический характе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называется средним арифметическим набора чисел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де располагается среднее арифметическое внутри набора чисел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характеризует среднее арифметическое набора чисел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де часто применяется среднее арифметическое набора чисел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такое размах?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такое мода?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 ответ на вопросы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результатов самооценивания в индивидуальные листы оцени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в форме сличения ответа с заданным эталоном</w:t>
            </w:r>
          </w:p>
          <w:p>
            <w:pPr>
              <w:pStyle w:val="TextBody"/>
              <w:rPr>
                <w:color w:val="8064A2"/>
                <w:sz w:val="24"/>
                <w:szCs w:val="24"/>
              </w:rPr>
            </w:pPr>
            <w:r>
              <w:rPr>
                <w:color w:val="8064A2"/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Умение слушать и вступать в диалог;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>умение осознанно и произвольно строить речевое высказывание в устной форме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иск и выделение необходимой информации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Поиск и выделение необходимой информации;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 оснований и критериев для сравнения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ирование знаний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3этап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TextBody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Проверка домашнего зада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помощь по запросу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рка ответов и хода решения путем сличения  со слайдом 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иск и выделение необходимой информ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и оценка процесса и результатов деятельности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4этап</w:t>
            </w:r>
            <w:r>
              <w:rPr>
                <w:sz w:val="24"/>
                <w:szCs w:val="24"/>
              </w:rPr>
              <w:t>. Отработка алгоритмических умений.</w:t>
            </w:r>
          </w:p>
          <w:p>
            <w:pPr>
              <w:pStyle w:val="TextBody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TextBody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hyperlink r:id="rId2">
              <w:r>
                <w:rPr>
                  <w:rStyle w:val="InternetLink"/>
                  <w:sz w:val="20"/>
                </w:rPr>
                <w:t>http://fcior.edu.ru/search.page?phrase=%D0%9D%D0%B0%D1%85%D0%BE%D0%B6%D0%B4%D0%B5%D0%BD%D0%B8%D0%B5+%D0%BD%D0%B5%D0%B8%D0%B7%D0%B2%D0%B5%D1%81%D1%82%D0%BD%D0%BE%D0%B3%D0%BE+%D1%87%D0%B8%D1%81%D0%BB%D0%B0+%D0%BF%D0%BE+%D0%BC%D0%BE%D0%B4%D0%B5+%D1%80%D1%8F%D0%B4%D0%B0.+%D0%9A2</w:t>
              </w:r>
            </w:hyperlink>
            <w:r>
              <w:rPr>
                <w:sz w:val="20"/>
              </w:rPr>
              <w:t xml:space="preserve">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</w:rPr>
                <w:t>http://fcior.edu.ru/card/3937/tablichnoe-i-graficheskoe-predstavlenie-dannyh-chislovye-harakteristiki-ryadov-dannyh-p1.html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, в процессе работы учащихся, оказывает помощь учащимся по их запрос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самостоятельно решают задачи из ЭОР  и вносят результаты решения задач из ЭОРов в индивидуальные листы оценивания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Планирование своей деятельности для решения поставленной задачи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иск и выделение необходимой информации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определение с целью получения наивысшего результата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полученного результата, коррекция полученного результата, саморегуляция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, коррекция и оценка деятельности партнера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тивное обсуждение проблем (при необходимости)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е и формулирование познавательной цели, рефлексия способов и условий действия.</w:t>
            </w:r>
          </w:p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и синтез объектов.</w:t>
            </w:r>
          </w:p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и оценка процесса и результатов деятельности.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упражнений по учебнику: №160(в,г), 176, 182,18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, в процессе работы учащихся, оказывает помощь учащимся по их запрос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Самостоятельное решение заданий в тетради.</w:t>
            </w:r>
          </w:p>
          <w:p>
            <w:pPr>
              <w:pStyle w:val="TextBody"/>
              <w:ind w:lef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Взаимоконтроль и взаимооценка</w:t>
            </w:r>
          </w:p>
          <w:p>
            <w:pPr>
              <w:pStyle w:val="TextBody"/>
              <w:ind w:left="176" w:hanging="0"/>
              <w:rPr/>
            </w:pPr>
            <w:r>
              <w:rPr>
                <w:sz w:val="24"/>
                <w:szCs w:val="24"/>
              </w:rPr>
              <w:t>3.Контроль правильности проведенных действий путем сличения решения  и ответов со слайдом .</w:t>
            </w:r>
          </w:p>
          <w:p>
            <w:pPr>
              <w:pStyle w:val="TextBody"/>
              <w:ind w:lef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Внесение результатов  в индивидуальные листы оценивания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</w:rPr>
              <w:t>Физкультмину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настика для глаз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дим отдых глазам. Отложите ручки и карандаши. Выпрямитесь. Закройте глаза. Закрытыми глазами посмотрите вправо, влево, вверх, вниз. Сильно зажмурьте глаза, расслабьте. Сделайте круговые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вижения глазами сначала в одну сторону, затем в другую. Еще раз зажмурьте глаза, расслабьте. Немного посидите с закрытыми глазами. Хорошо.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но открываем глаза. Восстанавливаем резкость изображения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4этап</w:t>
            </w:r>
            <w:r>
              <w:rPr>
                <w:sz w:val="24"/>
                <w:szCs w:val="24"/>
              </w:rPr>
              <w:t xml:space="preserve">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учебником</w:t>
            </w:r>
          </w:p>
          <w:p>
            <w:pPr>
              <w:pStyle w:val="TextBody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ь предлагает учащимся самостоятельное рассмотреть по учебнику примеры 1,2,3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самостоятельно разбирают предложенные зад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ирован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ысловое чтение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иск и выделение необходимой информации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ирование знаний. Анализ объектов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Перем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  <w:u w:val="single"/>
              </w:rPr>
              <w:t>5 этап</w:t>
            </w:r>
            <w:r>
              <w:rPr>
                <w:sz w:val="24"/>
                <w:szCs w:val="24"/>
              </w:rPr>
              <w:t>. Организационный момент. Постановка целей и задач уро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ходят в класс, приветствуют учителя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ка цели учебной задачи</w:t>
            </w:r>
          </w:p>
          <w:p>
            <w:pPr>
              <w:pStyle w:val="TextBody"/>
              <w:tabs>
                <w:tab w:val="clear" w:pos="708"/>
                <w:tab w:val="left" w:pos="86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6 этап</w:t>
            </w:r>
          </w:p>
          <w:p>
            <w:pPr>
              <w:pStyle w:val="TextBody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Освоение нового понятия</w:t>
            </w:r>
            <w:r>
              <w:rPr>
                <w:sz w:val="24"/>
                <w:szCs w:val="24"/>
                <w:u w:val="single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итель предлагает учащимся проанализировать рассмотренные примеры. и сформулировать алгоритм нахождения медианы набора чисе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щиеся формулируют алгоритм нахождения медиан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ирован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ка и решение проблемы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под понятие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осознанно и произвольно строить речевое высказывание в устной форме.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читель предлагает записать алгоритм нахождения медианы набора чисел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рядочить числовой набор (составить ранжированный ряд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временно зачеркиваем “самое большое” и “самое маленькое” числа данного набора чисел до тех пор пока не останется одно число или два числ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ли осталось одно число, то оно и есть медиан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ли осталось два числа, то медианой будет среднее арифметическое двух оставшихся чисе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записывают алгоритм нахождения медиа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во-символические действия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7 этап</w:t>
            </w:r>
          </w:p>
          <w:p>
            <w:pPr>
              <w:pStyle w:val="TextBody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Закрепление  нового понятия</w:t>
            </w:r>
            <w:r>
              <w:rPr>
                <w:sz w:val="24"/>
                <w:szCs w:val="24"/>
                <w:u w:val="single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предлагает решить №190, 191, 192 из учебник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учащихся одновременно решают данные задания на доске, остальные самостоятельно. Затем задания  проверяются, обосновывая правильность или ошибочност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вступать в диалог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ение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иск и выделение необходимой информации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осознанно и произвольно строить речевое высказывание в устной форме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Музыкальная пауз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8 этап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Контрольный этап усвоения всех  понятий статистических характерист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hyperlink r:id="rId4">
              <w:r>
                <w:rPr>
                  <w:rStyle w:val="InternetLink"/>
                  <w:sz w:val="24"/>
                  <w:szCs w:val="24"/>
                </w:rPr>
                <w:t>http://fcior.edu.ru/card/14601/statisticheskie-harakteristiki-chastota-i-veroyatnost-sluchaynogo-sobytiya-p1.html</w:t>
              </w:r>
            </w:hyperlink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читель, в процессе работы учащихся, оказывает техническую помощь учащимся по их запрос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самостоятельно решают задачи из ЭОР  и вносят результаты решения задач из ЭОРов в индивидуальные листы оценивания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Планирование своей деятельности для решения поставленной задачи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иск и выделение необходимой информации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определение с целью получения наивысшего результата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полученного результата, коррекция полученного результата, саморегуляция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, коррекция и оценка деятельности партнера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тивное обсуждение проблем (при необходимости)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е и формулирование познавательной цели, рефлексия способов и условий действия.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4"/>
                <w:szCs w:val="24"/>
              </w:rPr>
              <w:t>Анализ и синтез объектов.</w:t>
            </w:r>
          </w:p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и оценка процесса и результатов деятельности.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hyperlink r:id="rId5">
              <w:r>
                <w:rPr>
                  <w:rStyle w:val="InternetLink"/>
                  <w:sz w:val="24"/>
                  <w:szCs w:val="24"/>
                </w:rPr>
                <w:t>http://fcior.edu.ru/card/9436/chislovye-harakteristiki-ryadov-dannyh-k2.html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 сообщает, что данное задание продвинутого уровня (дает дополнительный балл)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щиеся самостоятельно решают задачи из ЭОР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9 этап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и самооцен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бята вот и подходит к концу наш урок. Как вы считаете, мы сегодня достигли нашей цели, почему? Подумайте и поставьте себе за свой труд и работу отметку, поставьте ее сами, как среднее арифметическое оценок из индивидуального листа.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ыставляет ученикам оценки за урок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подсчитывают количество набранных баллов в листе контроля, высказывают своё мнение, подводят общий итог уро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своей деятельности для решения поставленной задачи,  контроль полученного результата, коррекция полученного результата, саморегуляция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4"/>
                <w:szCs w:val="24"/>
              </w:rPr>
              <w:t>. Умение слушать и вступать в диалог,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грироваться в группу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ирование знаний. Анализ объектов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0 этап</w:t>
            </w:r>
          </w:p>
          <w:p>
            <w:pPr>
              <w:pStyle w:val="TextBody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Домашнее зда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hyperlink r:id="rId6">
              <w:r>
                <w:rPr>
                  <w:rStyle w:val="InternetLink"/>
                  <w:sz w:val="24"/>
                  <w:szCs w:val="24"/>
                </w:rPr>
                <w:t>http://fcior.edu.ru/card/11572/vychislenie-srednego-znacheniya-sgruppirovannyh-dannyh-p2.html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С ЭО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№183, 19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В ряду чисел 12, __, __, 7, 15, 20 пропущены два числа, одно из которых вдвое больше другого. Найдите эти числа, если известно, что среднее арифметическое ряда равно 1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/>
        <w:b/>
      </w:r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>
        <w:i/>
        <w:b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>
        <w:i/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/>
  </w:style>
  <w:style w:type="character" w:styleId="WW8Num8z0">
    <w:name w:val="WW8Num8z0"/>
    <w:qFormat/>
    <w:rPr>
      <w:b/>
      <w:i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32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324"/>
      <w:jc w:val="center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87"/>
      <w:jc w:val="center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cior.edu.ru/search.page?phrase=&#1053;&#1072;&#1093;&#1086;&#1078;&#1076;&#1077;&#1085;&#1080;&#1077;+&#1085;&#1077;&#1080;&#1079;&#1074;&#1077;&#1089;&#1090;&#1085;&#1086;&#1075;&#1086;+&#1095;&#1080;&#1089;&#1083;&#1072;+&#1087;&#1086;+&#1084;&#1086;&#1076;&#1077;+&#1088;&#1103;&#1076;&#1072;.+&#1050;2" TargetMode="External"/><Relationship Id="rId3" Type="http://schemas.openxmlformats.org/officeDocument/2006/relationships/hyperlink" Target="http://fcior.edu.ru/card/3937/tablichnoe-i-graficheskoe-predstavlenie-dannyh-chislovye-harakteristiki-ryadov-dannyh-p1.html" TargetMode="External"/><Relationship Id="rId4" Type="http://schemas.openxmlformats.org/officeDocument/2006/relationships/hyperlink" Target="http://fcior.edu.ru/card/14601/statisticheskie-harakteristiki-chastota-i-veroyatnost-sluchaynogo-sobytiya-p1.html" TargetMode="External"/><Relationship Id="rId5" Type="http://schemas.openxmlformats.org/officeDocument/2006/relationships/hyperlink" Target="http://fcior.edu.ru/card/9436/chislovye-harakteristiki-ryadov-dannyh-k2.html" TargetMode="External"/><Relationship Id="rId6" Type="http://schemas.openxmlformats.org/officeDocument/2006/relationships/hyperlink" Target="http://fcior.edu.ru/card/11572/vychislenie-srednego-znacheniya-sgruppirovannyh-dannyh-p2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4:48:00Z</dcterms:created>
  <dc:creator>Мама и Папа</dc:creator>
  <dc:description/>
  <cp:keywords/>
  <dc:language>en-US</dc:language>
  <cp:lastModifiedBy>Пользователь</cp:lastModifiedBy>
  <dcterms:modified xsi:type="dcterms:W3CDTF">2015-11-21T11:01:00Z</dcterms:modified>
  <cp:revision>10</cp:revision>
  <dc:subject/>
  <dc:title/>
</cp:coreProperties>
</file>